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ЙСКУРАНТ Ц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едицинский услуг </w:t>
      </w:r>
      <w:r>
        <w:rPr/>
        <w:t>в пансионате «Виктория»</w:t>
      </w:r>
    </w:p>
    <w:tbl>
      <w:tblPr>
        <w:tblW w:w="108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9"/>
        <w:gridCol w:w="1559"/>
        <w:gridCol w:w="1495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 низкочастотная (взрослы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  низкочастотная (детя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 – 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кле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–терапия (синусоидальномодулированная терапия) взросл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0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–терапия (синусоидальномодулированная терапия) дет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0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форез лекарственных веще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ция мышц, нер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динамотерапия (взрослы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динамотерапия (детя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-лазерная терап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0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енное облучение кро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00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 (физраство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 с лекарственным препаратом (ротока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0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 с лекарственным препаратом (лазолва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00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ам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паросау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</w:tc>
      </w:tr>
      <w:tr>
        <w:trPr>
          <w:trHeight w:val="33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ЕВЫЕ АППЛИКАЦИИ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-воротников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чный отдел позвон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топный, коленный, плечевой суставы(1 сустав 120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бедренные суставы («трус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 «сапожок» (1 нога-360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-0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 «перчат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а- 1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 -1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ерчатки-2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финансово-экономичес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-главный бухгалтер                                              И.С.Сарыше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39:00Z</dcterms:created>
  <dc:creator>Светлана</dc:creator>
  <dc:description/>
  <dc:language>en-US</dc:language>
  <cp:lastModifiedBy>Алексей</cp:lastModifiedBy>
  <cp:lastPrinted>2016-04-06T10:21:00Z</cp:lastPrinted>
  <dcterms:modified xsi:type="dcterms:W3CDTF">2017-03-25T18:39:00Z</dcterms:modified>
  <cp:revision>2</cp:revision>
  <dc:subject/>
  <dc:title/>
</cp:coreProperties>
</file>